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ORDIN   Nr. 63 din 22 ianuarie 201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ivind aprobarea Metodologiei de ocupare a posturilor de către asistenţii medicali generalişti, moaşele şi asistenţii medicali pensionaţi în perioada 24 aprilie - 15 mai 2014, care formulează cerere pentru desfăşurarea activităţii în sistemul public de sănăta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MITENT:      MINISTERUL SĂNĂTĂŢI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UBLICAT  ÎN: MONITORUL OFICIAL  NR. 74 din 28 ianuarie 201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vând în veder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Ordonanţa de urgenţă a Guvernului nr. 144/2008 privind exercitarea profesiei de asistent medical generalist, a profesiei de moaşă şi a profesiei de asistent medical, precum şi organizarea şi funcţionarea Ordinului Asistenţilor Medicali Generalişti, Moaşelor şi Asistenţilor Medicali din România, aprobată cu modificări prin Legea nr. 53/2014, cu modificările şi completările ulterioare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Legea nr. 95/2006 privind reforma în domeniul sănătăţii, cu modificările şi completările ulterioar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în temeiul art. 7 alin. (4) din Hotărârea Guvernului nr. 144/2010 privind organizarea şi funcţionarea Ministerului Sănătăţii, cu modificările şi completările ulterioar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nistrul sănătăţii emite următorul ordin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e aprobă Metodologia de ocupare a posturilor de către asistenţii medicali generalişti, moaşele şi asistenţii medicali pensionaţi în perioada 24 aprilie - 15 mai 2014, care formulează cerere pentru desfăşurarea activităţii în sistemul public de sănătate, prevăzută în anexa care face parte integrantă din prezentul ordi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evederile prezentului ordin se aplică unităţilor din reţeaua Ministerului Sănătăţii, unităţilor sanitare din subordinea ministerelor şi instituţiilor cu reţea sanitară proprie, Institutului Naţional de Expertiză Medicală şi Recuperare a Capacităţii de Muncă, precum şi asistenţilor medicali din reţeaua de medicină şcolară şi asistenţă medicală comunitar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tructurile de specialitate din cadrul Ministerului Sănătăţii, ministerele şi instituţiile cu reţea sanitară proprie, Institutul Naţional de Expertiză Medicală şi Recuperare a Capacităţii de Muncă şi ordonatorii de credite vor duce la îndeplinire prevederile prezentului ordi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ezentul ordin se publică în Monitorul Oficial al României, Partea 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. Ministrul sănătăţi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Dorel Săndesc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ecretar de sta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ucureşti, 22 ianuarie 201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r. 6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NEXA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METODOLOG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 ocupare a posturilor de către asistenţii medicali generalişti, moaşele şi asistenţii medicali pensionaţi în perioada 24 aprilie - 15 mai 2014, care formulează cerere pentru desfăşurarea activităţii în sistemul public de sănăta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1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1) Asistenţii medicali generalişti, moaşele şi asistenţii medicali, denumiţi în continuare asistenţi medicali, pensionaţi în perioada 24 aprilie - 15 mai 2014, potrivit prevederilor Ordonanţei de urgenţă a Guvernului nr. 144/2008 privind exercitarea profesiei de asistent medical generalist, a profesiei de moaşă şi a profesiei de asistent medical, precum şi organizarea şi funcţionarea Ordinului Asistenţilor Medicali Generalişti, Moaşelor şi Asistenţilor Medicali din România, aprobată cu modificări prin Legea nr. 53/2014, cu modificările şi completările ulterioare, care formulează cerere pentru desfăşurarea activităţii în sistemul public de sănătate, pot desfăşura activitate în sistemul public de sănătat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2) La încadrare, asistenţii medicali sunt exceptaţi de la prevederile art. 30 alin. (1) din Legea nr. 53/2003 - Codul muncii, republicată, cu modificările şi completările ulterioare, respectiv pot ocupa postul vacant fără a susţine concurs/exame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1) Reluarea activităţii în aceeaşi unitate sanitară se face în baza unei cereri adresate şi aprobate de ordonatorul de credite, cu avizul şefului/coordonatorului structurii unde urmează să îşi desfăşoare activitate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2) În cuprinsul cererii se va menţiona că persoana respectivă a fost pensionată în perioada 24 aprilie - 15 mai 2014, potrivit prevederilor Legii nr. 53/201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1) În situaţia în care posturile ocupate anterior pensionării de asistenţii medicali pensionaţi în perioada 24 aprilie - 15 mai 2014 au fost ocupate, unitatea angajatoare are obligaţia suplimentării numărului de posturi, cu încadrarea în normativul de personal, la acelaşi loc de munc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2) Dacă normativul de personal nu permite suplimentarea numărului de posturi la acelaşi loc de muncă, unitatea angajatoare are obligaţia de a pune la dispoziţia asistenţilor medicali lista posturilor vacante de asistenţi medicali, pe locuri de muncă, corespunzător profilului deţinut de fiecare solicitan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3) În situaţia prevăzută la alin. (2), dacă există mai multe solicitări pentru acelaşi post vacant, departajarea se va face în ordinea descrescătoare a notelor obţinute la examenul de grad principa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sistenţii medicali pot opta şi pentru reluarea activităţii în alte unităţi sanitare, în baza unei cereri adresate şi aprobate de ordonatorul de credite, cu avizul şefului/coordonatorului structurii unde urmează să îşi desfăşoare activitate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rdonatorii de credite au obligaţia de a soluţiona cu prioritate solicitările de reluare a activităţii de către asistenţii medicali pensionaţi în perioada 24 aprilie - 15 mai 201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sistenţii medicali îşi vor desfăşura activitatea în baza unor contracte individuale de muncă, încheiate pe perioadă determinată, până la împlinirea vârstei de 65 de an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55:00Z</dcterms:created>
  <dc:creator>pc</dc:creator>
  <dc:description/>
  <dc:language>en-US</dc:language>
  <cp:lastModifiedBy>pc</cp:lastModifiedBy>
  <dcterms:modified xsi:type="dcterms:W3CDTF">2015-02-10T10:44:00Z</dcterms:modified>
  <cp:revision>3</cp:revision>
  <dc:subject/>
  <dc:title>                    ORDIN   Nr</dc:title>
</cp:coreProperties>
</file>